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Suwałki, dnia 10 grudnia 2024 ro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ID.6220.18.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OBWIESZ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xx"/>
        </w:rPr>
        <w:t>WÓJTA GMINY SUWAŁKI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 xml:space="preserve">Działając na podstawie art. 49 w związku z art. 61 § 1 i § 4 ustawy z dnia 13 czerwca               1960 r. – Kodeks postępowania administracyjnego (t.j. Dz. U. z 2024 r. poz. 572) oraz art. 74 ust. 3 w związku z art. 73 ust. 1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ustawy z dnia 03 października 2008 roku o udostępnianiu informacji o środowisku i jego ochronie, udziale społeczeństwa w ochronie środowiska oraz o ocenach oddziaływania na środowisk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(t.j. Dz. U. z 2024 r. poz. 1112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zawiadamia się,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>że na wniosek z dnia 29 listopada 2024 roku zostało wszczęte postępowanie w sprawie wydania decyzji o środowiskowych uwarunkowaniach zgody na realizację przedsięwzięci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polegającego na eksploatacji kopaliny z powiększonego złoża Biała Woda X, gm. Suwałki, pow. suwalski, woj. podlaskie na działkach o nr geod. 212 i 213 obręb Biała Woda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xx"/>
        </w:rPr>
        <w:t xml:space="preserve">Planowana inwestycja należy do przedsięwzięć mogących potencjalnie znacząco oddziaływać na środowisko wymienionych w § 3 ust. 1 pkt 39 i 40 </w:t>
      </w:r>
      <w:r>
        <w:rPr>
          <w:rFonts w:eastAsia="Lucida Sans Unicode" w:cs="Tahoma" w:ascii="Times New Roman" w:hAnsi="Times New Roman"/>
          <w:kern w:val="2"/>
          <w:sz w:val="24"/>
          <w:lang w:eastAsia="zxx"/>
        </w:rPr>
        <w:t xml:space="preserve">Rozporządzenia Rady Ministrów z dnia 10 września 2019 r. w sprawie przedsięwzięć mogących znacząco oddziaływać na środowisko (Dz. U. z 2019 r., poz. 1839), </w:t>
      </w: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>dla których obowiązek sporządzenia raportu o oddziaływaniu na środowisko i przeprowadzenie oceny oddziaływania na środowisko może być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 xml:space="preserve"> ustalony przez właściwy organ do wydania decyzji </w:t>
        <w:br/>
        <w:t xml:space="preserve">o środowiskowych uwarunkowaniach zgody na realizację przedsięwzięcia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 xml:space="preserve">Jednocześnie informuję, że Wójt Gminy Suwałki pismem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 w:bidi="zxx"/>
        </w:rPr>
        <w:t xml:space="preserve">z dnia 10 grudnia 2024 roku wystąpił do Regionalnej Dyrekcji Ochrony Środowiska w Białymstoku Wydział Spraw           Terenowych I w Suwałkach oraz do Państwowego Gospodarstwa Wodnego Wody Polskie </w:t>
        <w:br/>
        <w:t xml:space="preserve">z prośbą 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wydanie opinii w sprawie potrzeby przeprowadzenia oceny oddziaływania przedsięwzięcia na środowisko dla planowanego przedsięwzięcia mogącego potencjalnie znaczącą oddziaływać na środowisko, a w przypadku stwierdzenia takiej potrzeby - co do zakresu raportu o oddziaływaniu przedsięwzięcia na środowisko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Zgodnie z art. 75 ust. 1 pkt 4 ww. ustawy organem właściwym do wydania decyzji                                o środowiskowych uwarunkowaniach zgody na realizację ww. przedsięwzięcia jest Wójt Gminy Suwałki. Ewentualny obowiązek przeprowadzenia oceny oddziaływania na środowisko dla planowanego przedsięwzięcia stwierdza Wójt Gminy Suwałki po zasięgnięciu ww. opinii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Ponadto informuję, iż zgodnie z art. 49 Kpa, o wszystkich kolejnych czynnościach administracyjnych, strony postępowania będą informowane obwieszczeniem zamieszczonym                   na tablicy ogłoszeń w siedzibie Urzędu Gminy Suwałki oraz na bip i stronie internetowej                       tut. urzędu, a także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przesłane sołtysowi wsi z prośbą o umieszczenie na tablicy ogłosze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Stronom postępowania służy prawo wniesienia ponaglenia do Samorządowego Kolegium Odwoławczego w Suwałkach, w sytuacji kiedy nie załatwiono sprawy w terminie określonym w art. 35 Kpa ani w terminie wskazanym w trybie art. 36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/>
        </w:rPr>
        <w:t>§ 1 (bezczynność) lub w sytuacji kiedy postępowanie jest prowadzone dłużej niż jest to niezbędne do załatwienia sprawy (przewlekłość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/>
        </w:rPr>
        <w:t>Jednocześnie zawiadamiam, że strony postępowania mogą zapoznać się z aktami sprawy w referacie ds. Bieżącego Utrzymania Mienia i Ochrony Środowiska w Urzędzie Gminy Suwałki, ul. Świerkowa 45, pokój 141A w p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zxx"/>
        </w:rPr>
        <w:t>oniedziałek w godzinach 8:00 - 15:45,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/>
        </w:rPr>
        <w:t> 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zxx"/>
        </w:rPr>
        <w:t>wtorek – piątek w godzinach 7.30 - 15.15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xx"/>
        </w:rPr>
        <w:t>Uwagi i wnioski strony postępowania mogą składać w formie pisemnej na adres: Urząd Gminy Suwałki, ul. Świerkowa 45, 16-400 Suwałki, ustnie do protokołu oraz za pomocą środków komunikacji elektronicznej bez konieczności opatrywania ich bezpiecznym podpisem elektronicznym, o którym mowa w ustawie z dnia 5 września 2016 r. o usługach zaufania oraz identyfikacji elektronicznej (t.j. Dz. U. z 2024 r. poz. 1725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>Złożone uwagi i wnioski zostaną rozpatrzone przez Wójta Gminy Suwałki przed wydaniem decyzji o środowiskowych uwarunkowaniach zgody na realizację ww. przedsięwzięc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>Ponadto informuję, iż zgodnie z art. 49 Kpa zawiadomienie uważa się za dokonane                      po upływie 14 dni od dnia jego publicznego ogłoszenia.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Zgodnie z art. 49 § 2 Kpa, wskazuję dzień udostępnienia niniejszego obwieszczenia,                        tj. 13 grudnia 2024 r.</w:t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-) Zastępca Wójta Gminy Suwałki</w:t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INFORMACJA ADMINISTRATORA O PRZETWARZANIU DANYCH OSOBOWYCH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 xml:space="preserve">Zgodnie z art. 13, 14, 15 i 21 rozporządzenia Parlamentu Europejskiego i Rady (EU) 2016/679 z dnia </w:t>
        <w:br/>
        <w:t>27 kwietnia 2016 r. w sprawie ochrony osób fizycznych w związku z przetwarzaniem danych osobowych i w sprawie swobodnego przepływu takich danych oraz uchylenia dyrektywy 95/46/WE (tzw. RODO) informujemy, że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1. Administratorem, czyli podmiotem decydującym o tym, jak będą wykorzystywane Pani/Pana dane osobowe, jest Wójt Gminy Suwałki z siedzibą w Suwałkach, ul. Świerkowa 45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2. Pani/Pana dane osobowe będą przetwarzane przez Urząd Gminy Suwałki w celu prowadzenia postępowania w sprawie wydania decyzji o środowiskowych uwarunkowaniach planowanych przedsięwzięć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3. Ma Pani/Pan prawo do żądania od administratora dostępu do Pani/Pana danych osobowych, ich sprostowania, ograniczenia przetwarzania, a także prawo do przenoszenia danych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4. Ma Pani/Pan prawo, z przyczyn związanych z Pani/Pana szczególną sytuacją, w dowolnym momencie wnieść sprzeciw wobec przetwarzania Pani/Pana danych osobowych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5. Pani/Pana dane osobowe będą przetwarzane do czasu załatwienia sprawy dla potrzeb której te dane zostały zebrane, a następnie będą przechowywane przez okres wynikający z obowiązujących przepisów praw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6. W związku z przetwarzaniem Pani/Pana danych osobowych ma Pani/Pan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7. Kategorią odbiorców danych osobowych są: pozostałe strony postępowania, podmioty działające w postępowaniu na prawach strony, a także inni odbiorcy na podstawie przepisów praw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8. Podanie danych osobowych jest wymogiem ustawowym i ma charakter obowiązkow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9. Konsekwencją niepodania danych jest brak możliwości rozpatrzenia spraw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>10. Podstawę prawną przetwarzania Pani/Pana danych osobowych stanowią przepisy ustawy z dnia 3 października 2008 r. o udostępnianiu informacji o środowisku i jego ochronie, udziale społeczeństwa w ochronie środowiska oraz o ocenach oddziaływania na środowisko oraz ustawy z dnia 14 czerwca 1960 r. - Kodeks postępowania administracyjnego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/>
        </w:rPr>
        <w:t xml:space="preserve">11. Dane kontaktowe Inspektora Ochrony Danych: adres e-mail: iod@gmina.suwalki.pl adres pocztowy: </w:t>
        <w:br/>
        <w:t>ul. Świerkowa 45, 16-400 Suwałki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701"/>
    </w:pPr>
    <w:rPr>
      <w:rFonts w:ascii="Times New Roman" w:hAnsi="Times New Roman" w:eastAsia="Lucida Sans Unicode" w:cs="Tahoma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2:00Z</dcterms:created>
  <dc:creator>Procomp</dc:creator>
  <dc:description/>
  <cp:keywords/>
  <dc:language>en-US</dc:language>
  <cp:lastModifiedBy>srenda</cp:lastModifiedBy>
  <dcterms:modified xsi:type="dcterms:W3CDTF">2024-12-10T14:22:00Z</dcterms:modified>
  <cp:revision>538</cp:revision>
  <dc:subject/>
  <dc:title/>
</cp:coreProperties>
</file>