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i/>
          <w:szCs w:val="22"/>
        </w:rPr>
        <w:t xml:space="preserve">Załącznik </w:t>
        <w:br/>
        <w:t>do Zarządzenia nr 194/20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  <w:t xml:space="preserve">Wójta Gminy  Suwałki </w:t>
        <w:br/>
        <w:t xml:space="preserve">z dnia 3 września 2020 r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2"/>
        </w:rPr>
        <w:t>Numer wniosku …….</w:t>
        <w:tab/>
        <w:tab/>
      </w:r>
      <w:r>
        <w:rPr>
          <w:rFonts w:cs="Calibri" w:ascii="Calibri" w:hAnsi="Calibri"/>
          <w:szCs w:val="22"/>
        </w:rPr>
        <w:tab/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  <w:t xml:space="preserve"> </w:t>
      </w:r>
      <w:r>
        <w:rPr/>
        <w:t xml:space="preserve">Suwałki, dnia …… .……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Do Wójta Gminy Suwałk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Wniosek o przyznanie świadczenia pomocy  materialnej dla uczniów  o charakterze socjalnym  </w:t>
        <w:br/>
        <w:t>- stypendium szkolnego na okres od ………………. do ………………….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>Wnioskodawca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…………………………………</w:t>
      </w:r>
      <w:r>
        <w:rPr>
          <w:i/>
        </w:rPr>
        <w:t xml:space="preserve">……………………………………………………………………………… </w:t>
      </w:r>
      <w:r>
        <w:rPr>
          <w:i/>
        </w:rPr>
        <w:t>(imię i nazwisko wnioskodawcy,</w:t>
        <w:tab/>
        <w:t>dokładny adres,</w:t>
      </w:r>
      <w:r>
        <w:rPr/>
        <w:tab/>
      </w:r>
      <w:r>
        <w:rPr>
          <w:i/>
        </w:rPr>
        <w:t>pesel,       (telefon komórkowy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>I. Dane ucznia/słuchacz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1. Nazwisko i imię ucznia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2. Data urodzenia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3. Imiona i nazwisko rodziców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4. Miejsce zamieszkania………………..…………………………………………………………….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5. PESEL ucznia | _|_  |_  | _ |_  |_ |_  |  _| _ |  _|_  |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6. Nazwa szkoły / kolegium ..........................................................….......................................................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Adres szkoły / kolegium…………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w bieżącym roku jest uczniem klasy …………..………...   </w:t>
      </w:r>
      <w:r>
        <w:rPr>
          <w:i/>
          <w:iCs/>
          <w:u w:val="single"/>
        </w:rPr>
        <w:t>podkreślić właściwe</w:t>
      </w:r>
      <w:r>
        <w:rPr/>
        <w:t xml:space="preserve">  szkoły: podstawowa, liceum ogólnokształcące, technikum, zasadnicza szkoła zawodowa, szkoła policealna, kolegium  </w:t>
        <w:br/>
        <w:t>tel.: …………………………….</w:t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2065" w:hRule="atLeast"/>
        </w:trPr>
        <w:tc>
          <w:tcPr>
            <w:tcW w:w="881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Forma wypłaty stypendium szkolnego </w:t>
              <w:br/>
            </w:r>
            <w:r>
              <w:rPr>
                <w:rFonts w:eastAsia="Calibri"/>
                <w:color w:val="000000"/>
              </w:rPr>
              <w:t xml:space="preserve">  Odbiór osobisty w kasie Urzędu Gminy Suwałki </w:t>
              <w:b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rFonts w:eastAsia="Calibri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Proszę o przekazywanie przyznanego świadczenia na rachunek bankowy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………………………………………………</w:t>
            </w:r>
            <w:r>
              <w:rPr>
                <w:rFonts w:eastAsia="Calibri"/>
                <w:bCs/>
                <w:color w:val="000000"/>
              </w:rPr>
              <w:t>.……………………….…………………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nazwa banku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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-      </w:t>
              <w:br/>
            </w:r>
            <w:r>
              <w:rPr>
                <w:rFonts w:eastAsia="Calibri"/>
                <w:bCs/>
                <w:color w:val="000000"/>
              </w:rPr>
              <w:t xml:space="preserve">(nr rachunku bankowego – 26 cyfr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Oświadczam, że jestem właścicielem/ współwłaścicielem/ osobą upoważnioną do ww. konta bankoweg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Tekstpodstawowy3"/>
        <w:tabs>
          <w:tab w:val="clear" w:pos="708"/>
          <w:tab w:val="left" w:pos="993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Uzasadnienie wniosku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ind w:left="360" w:right="300" w:hanging="0"/>
        <w:jc w:val="left"/>
        <w:rPr/>
      </w:pPr>
      <w:r>
        <w:rPr>
          <w:sz w:val="24"/>
          <w:szCs w:val="24"/>
        </w:rPr>
        <w:t>Czy w rodzinie występuje: /zaznacz właściwe i udokumentowan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bezrobocie,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niepełnosprawność,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ciężka lub długotrwała choroba,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wielodzietność, (troje i więcej dzieci),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brak umiejętności wypełniania funkcji opiekuńczo-wychowawczej,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rodzina niepełna,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alkoholizm / narkomania?,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inne zdarzenie losowe o charakterze trwałym</w:t>
      </w:r>
      <w:r>
        <w:rPr>
          <w:rFonts w:eastAsia="Arial Unicode MS"/>
          <w:kern w:val="2"/>
          <w:sz w:val="24"/>
          <w:szCs w:val="24"/>
          <w:lang w:eastAsia="zxx"/>
        </w:rPr>
        <w:t>.</w:t>
      </w:r>
    </w:p>
    <w:p>
      <w:pPr>
        <w:pStyle w:val="Tekstpodstawowy3"/>
        <w:tabs>
          <w:tab w:val="clear" w:pos="708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łożenie wniosku uzasadniam trudną sytuacją materialną wynikającą w szczególności z: ……………………………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III. Sytuacja rodzinna i materialna ucznia/słuchacza </w:t>
      </w:r>
      <w:r>
        <w:rPr/>
        <w:t xml:space="preserve">(Rodziną w rozumieniu art. 6  pkt 14 ustawy </w:t>
        <w:br/>
        <w:t xml:space="preserve">z dnia 12 marca 2004 roku o pomocy społecznej </w:t>
      </w:r>
      <w:r>
        <w:rPr>
          <w:color w:val="000000"/>
        </w:rPr>
        <w:t>(Dz. U. z 2019 r. poz. 1507 z późn. zm.)</w:t>
      </w:r>
      <w:r>
        <w:rPr/>
        <w:t xml:space="preserve">  są osoby spokrewnione lub niespokrewnione pozostające w faktycznym związku, wspólnie zamieszkujące </w:t>
        <w:br/>
        <w:t>i gospodarujące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Oświadczam, że we wspólnym gospodarstwie domowym pozostają niżej wymienione osoby:</w:t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701"/>
        <w:gridCol w:w="4253"/>
      </w:tblGrid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Pokrewieńs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Miejsce zatrudnienia lub nauk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(umowa o pracę, zlecenia, o dzieło, uczeń, student, emeryt, rencista, bezrobotny -zarejestrowany w UP, prowadzący działalność gospodarczą, prowadzący gospodarstwo rolne, niepracujący-nie zarejestrowany w UP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wnioskodaw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Łączna liczba osób w rodzinie ………………………..  w tym dzieci …………………..………………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IV. Źródła oraz kwota miesięcznego dochodu (netto) rodziny uzyskanych w miesiącu poprzedzającym miesiąc złożenia wniosku (w przypadku utraty dochodu  - z miesiąca, w którym wniosek został złożony, bez względu na tytuł i źródło ich uzyskania)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1. wynagrodzenie ze stosunku pracy (netto)  …………………………………………….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 dochód z gospodarstwa rolnego; liczba ha przeliczeniowych:  ………....… x ………….. zł </w:t>
        <w:br/>
        <w:t>= ………………...… 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świadczenia rodzinne ………………………………..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4. świadczenia pielęgnacyjne ……….. ………………….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5. zasiłek pielęgnacyjny ……………………………..…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6. zasiłki stałe, okresowe, celowe z pomocy społecznej ……….……………….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7. emerytury, renty inwalidzkie i rodzinne …………………………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8. alimenty (dobrowolne lub ściągnięte przez komornika) ……….…………………….………..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9. zasiłek dla bezrobotnych …………………………………………………………….………..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dochody z prowadzenia działalności gospodarczej ………………………………………….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11. dodatki mieszkaniowe ……………………………………………..……..………………….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12. pobierane inne stypendia o charakterze socjalnym …………………..…..………………….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13. inne dochody: (np. prace dorywcze, dochody z tytułu wynajmu lokalu, stypendium na uczelni  itp.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jakie: ………………………………….…….……………………………………………………zł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V. Wydatki rodziny: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4"/>
          <w:szCs w:val="24"/>
        </w:rPr>
        <w:t>a) alimenty na rzecz innych osób w miesiącu poprzedzającym miesiąc złożenia wniosku wyniosły  …………………………….………… 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)  i</w:t>
      </w:r>
      <w:r>
        <w:rPr>
          <w:i/>
          <w:sz w:val="24"/>
          <w:szCs w:val="24"/>
        </w:rPr>
        <w:t xml:space="preserve">nne ………………………………………………………………………………………………………………….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</w:rPr>
        <w:t xml:space="preserve">W przypadku płacenia alimentów na rzecz innych osób spoza gospodarstwa domowego należy dołączyć wyrok zobowiązujący do płacenia alimentów oraz dokumenty potwierdzające dokonywanie wpłat, </w:t>
        <w:br/>
        <w:t>np. przekazy, przelew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Dochód miesięczny (netto) w rodzinie łącznie wyniósł         </w:t>
      </w:r>
      <w:r>
        <w:rPr>
          <w:sz w:val="24"/>
          <w:szCs w:val="24"/>
        </w:rPr>
        <w:t xml:space="preserve">……………………. zł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i/>
        </w:rPr>
        <w:t xml:space="preserve">Wyżej wymienione dochody należy udokumentować zaświadczeniem lub oświadczeniem,  przy czym w takim przypadku pod oświadczeniem konieczne jest dopisanie klauzuli ,,Jestem świadomy/a odpowiedzialności karnej za złożenie fałszywego oświadczenia”, lub decyzją, odcinkiem pobranej emerytury lub zaświadczeniem lub oświadczeniem o korzystaniu </w:t>
        <w:br/>
        <w:t>ze świadczeń pieniężnych z pomocy społecznej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chód miesięczny (netto) na 1 osobę w rodzinie wyniósł ……………………………zł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ind w:left="1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Pożądana forma świadczenia pomocy materialnej (zaznacz właściwą)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ałkowite lub częściowe pokrycie kosztów udziału w zajęciach edukacyjnych, w tym wyrównawczych,  wykraczających poza zajęcia realizowane w szkole w ramach planu nauczania, </w:t>
        <w:br/>
        <w:t xml:space="preserve">a tak że  udziału w  zajęciach  edukacyjnych  realizowanych  poza szkołą;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/>
        <w:ind w:left="705" w:hanging="70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/>
        <w:ind w:left="705" w:hanging="705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mocy rzeczowej o charakterze edukacyjnym, w tym  w szczególności  zakupu podręczników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ałkowitego lub częściowego pokrycia kosztów  związanych   z pobieraniem  nauki  poza miejscem zamieszkania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Calibri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/>
        <w:t xml:space="preserve">Forma świadczenia pieniężnego (w przypadkach,  o których mowa w art. 90d ust. 5 ustawy z dnia </w:t>
        <w:br/>
        <w:t>7 września 1991 r. o systemie oświaty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120" w:after="0"/>
        <w:ind w:left="357" w:right="301" w:hanging="357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VII.</w:t>
        <w:tab/>
        <w:t>Oświadcze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360"/>
        <w:jc w:val="both"/>
        <w:rPr/>
      </w:pPr>
      <w:r>
        <w:rPr/>
        <w:t>1)</w:t>
        <w:tab/>
      </w:r>
      <w:r>
        <w:rPr>
          <w:rFonts w:eastAsia="Calibri"/>
          <w:color w:val="000000"/>
        </w:rPr>
        <w:t xml:space="preserve"> </w:t>
      </w:r>
      <w:r>
        <w:rPr/>
        <w:t xml:space="preserve">Nie otrzymuję innego stypendium o charakterze socjalnym ze środków publicznych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>
          <w:rFonts w:eastAsia="Calibri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/>
        <w:t>Otrzymuję inne stypendium o charakterze socjalnym ze środków publicznych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right="300" w:hanging="0"/>
        <w:jc w:val="both"/>
        <w:rPr/>
      </w:pPr>
      <w:r>
        <w:rPr/>
        <w:t>Jakie? ........................................................................................................................................... w wysokości ................................................................ z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360"/>
        <w:jc w:val="both"/>
        <w:rPr/>
      </w:pPr>
      <w:r>
        <w:rPr/>
        <w:t>2)</w:t>
        <w:tab/>
      </w:r>
      <w:r>
        <w:rPr>
          <w:color w:val="414141"/>
        </w:rPr>
        <w:t>N</w:t>
      </w:r>
      <w:r>
        <w:rPr/>
        <w:t>iezwłocznie powiadomię organ, który przyznał stypendium o ustaniu przyczyn, które stanowiły podstawę przyznania stypendium szkolnego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360"/>
        <w:jc w:val="both"/>
        <w:rPr/>
      </w:pPr>
      <w:r>
        <w:rPr/>
        <w:t>3)</w:t>
        <w:tab/>
        <w:t xml:space="preserve">Uprzedzony o odpowiedzialności karnej na podstawie art. 233 § 1 ustawy z dnia 6 czerwca </w:t>
        <w:br/>
        <w:t>1997 r. Kodeks Karny (Dz. U. z 2020 r. poz. 1444 z późn. zm.) za podanie nieprawdy lub zatajenia prawdy, oświadczam własnoręcznym podpisem prawdziwość danych zamieszczonych we wniosku i w poniższym oświadczeniu.</w:t>
      </w:r>
    </w:p>
    <w:p>
      <w:pPr>
        <w:pStyle w:val="Podstawa"/>
        <w:numPr>
          <w:ilvl w:val="2"/>
          <w:numId w:val="6"/>
        </w:numPr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 xml:space="preserve">Oświadczam, że podane przeze mnie we wniosku dane zgodne są ze stanem faktycznym </w:t>
        <w:br/>
        <w:t>i obejmują wszystkie źródła dochodów</w:t>
      </w:r>
      <w:r>
        <w:rPr>
          <w:szCs w:val="24"/>
        </w:rPr>
        <w:t xml:space="preserve"> </w:t>
      </w:r>
      <w:r>
        <w:rPr>
          <w:b/>
          <w:szCs w:val="24"/>
        </w:rPr>
        <w:t xml:space="preserve">mojej rodziny/rodziny ucz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 xml:space="preserve">/miejscowość, data/                                  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>……………………………………..……</w:t>
      </w:r>
    </w:p>
    <w:p>
      <w:pPr>
        <w:pStyle w:val="Normal"/>
        <w:tabs>
          <w:tab w:val="clear" w:pos="708"/>
          <w:tab w:val="left" w:pos="993" w:leader="none"/>
        </w:tabs>
        <w:ind w:left="4248" w:firstLine="708"/>
        <w:jc w:val="both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Normal"/>
        <w:tabs>
          <w:tab w:val="clear" w:pos="708"/>
          <w:tab w:val="left" w:pos="993" w:leader="none"/>
        </w:tabs>
        <w:ind w:left="4248" w:firstLine="708"/>
        <w:jc w:val="both"/>
        <w:rPr/>
      </w:pPr>
      <w:r>
        <w:rPr>
          <w:i/>
        </w:rPr>
        <w:t xml:space="preserve">          …………………………………………………</w:t>
      </w:r>
      <w:r>
        <w:rPr>
          <w:i/>
        </w:rPr>
        <w:t xml:space="preserve">.         </w:t>
        <w:tab/>
        <w:tab/>
        <w:tab/>
        <w:t>(podpis obojga rodziców)</w:t>
      </w:r>
    </w:p>
    <w:p>
      <w:pPr>
        <w:pStyle w:val="Normal"/>
        <w:tabs>
          <w:tab w:val="clear" w:pos="708"/>
          <w:tab w:val="left" w:pos="993" w:leader="none"/>
        </w:tabs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niosku załącz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Zaświadczenie o wysokości miesięcznego dochodu netto z miesiąca poprzedzającego złożenie  wniosku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Zaświadczenie  o korzystaniu ze świadczeń pieniężnych z pomocy społe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Zaświadczenie  lub oświadczenie o korzystaniu ze świadczeń rodzi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Zaświadczenie o wysokości dodatku mieszkaniowego i energe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aświadczenie o powierzchni gospodarstwa rolnego (ha przeliczeniow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Kserokopie wyroku rozwodowego bądź przyznającego alimen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Zaświadczenie z Urzędu Pracy osób bezrobotnych o wysokości pobieranego zasiłku lub jego  bra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rPr/>
      </w:pPr>
      <w:r>
        <w:rPr>
          <w:color w:val="333333"/>
          <w:sz w:val="20"/>
          <w:szCs w:val="20"/>
        </w:rPr>
        <w:t xml:space="preserve">Potwierdzenie opłaconej składki na ubezpieczenie społeczne KRUS za III kwarta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W przypadku prowadzenia działalności gospodarcz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15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a zasadach ogólnych: oświadczenie o liczbie miesięcy, w których była prowadzona działalność oraz zaświadczenie z Urzędu Skarbowego za poprzedni rok kalendarzowy i zaświadczenie lub oświadczenie w wysokości składki zdrowot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280"/>
        <w:ind w:left="150" w:hanging="360"/>
        <w:rPr/>
      </w:pPr>
      <w:r>
        <w:rPr>
          <w:color w:val="333333"/>
          <w:sz w:val="20"/>
          <w:szCs w:val="20"/>
        </w:rPr>
        <w:t xml:space="preserve">opodatkowanej zryczałtowanym podatkiem dochodowym (w tym karta podatkowa): zaświadczenie </w:t>
        <w:br/>
        <w:t>z Urzędu Skarbowego o formie opodatkowania, oświadczenie o osiągniętym dochodzie oraz dowody opłaty składek w ZUS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VIII. Potwierdzenie uczęszczania do szkoły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otwierdzam, że jestem uczniem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>klasy……………..Szkoły…………………………………………………………………………………………………………...……………………………………………………………………………………</w:t>
        <w:b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IX. Opinia dyrektora szkoły w sprawie przyznania stypendium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>/Miejscowość, data/</w:t>
        <w:tab/>
        <w:tab/>
        <w:tab/>
        <w:tab/>
        <w:tab/>
        <w:tab/>
        <w:tab/>
      </w:r>
      <w:r>
        <w:rPr>
          <w:b/>
        </w:rPr>
        <w:t>…………………………………                                                            ………………………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(podpis)    </w:t>
        <w:tab/>
        <w:tab/>
        <w:tab/>
        <w:tab/>
        <w:tab/>
        <w:tab/>
        <w:tab/>
        <w:tab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 Adnotacje urzędowe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Wniosek spełnia wymogi formalne i jest zgodny pod względem merytorycznym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Uwagi: …………………………………………………………………………………………….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Suwałki, dnia ……………………..  </w:t>
      </w:r>
    </w:p>
    <w:p>
      <w:pPr>
        <w:pStyle w:val="Normal"/>
        <w:tabs>
          <w:tab w:val="clear" w:pos="708"/>
          <w:tab w:val="left" w:pos="993" w:leader="none"/>
        </w:tabs>
        <w:ind w:left="2832" w:hanging="0"/>
        <w:jc w:val="center"/>
        <w:rPr>
          <w:i/>
          <w:i/>
        </w:rPr>
      </w:pPr>
      <w:r>
        <w:rPr/>
        <w:t>…………………</w:t>
      </w:r>
      <w:r>
        <w:rPr/>
        <w:t xml:space="preserve">.…………………………………………………                                                                 </w:t>
      </w:r>
      <w:r>
        <w:rPr>
          <w:i/>
        </w:rPr>
        <w:t>(podpis osoby uprawnionej pod względem merytorycznym)</w:t>
      </w:r>
    </w:p>
    <w:p>
      <w:pPr>
        <w:pStyle w:val="Normal"/>
        <w:tabs>
          <w:tab w:val="clear" w:pos="708"/>
          <w:tab w:val="left" w:pos="993" w:leader="none"/>
        </w:tabs>
        <w:ind w:left="283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>Miejscowość, ......................</w:t>
      </w:r>
    </w:p>
    <w:p>
      <w:pPr>
        <w:pStyle w:val="Standard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lauzula informacyjna dotycząca przetwarzania danych osobowych</w:t>
      </w:r>
    </w:p>
    <w:p>
      <w:pPr>
        <w:pStyle w:val="Standard"/>
        <w:spacing w:before="0" w:after="240"/>
        <w:jc w:val="center"/>
        <w:rPr/>
      </w:pPr>
      <w:r>
        <w:rPr>
          <w:rFonts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........................................., ubiegającego się o stypendium szkolne dla .................................................. w  Gminie Suwałki </w:t>
      </w:r>
    </w:p>
    <w:p>
      <w:pPr>
        <w:pStyle w:val="Standard"/>
        <w:spacing w:before="240" w:after="0"/>
        <w:ind w:firstLine="426"/>
        <w:jc w:val="both"/>
        <w:rPr/>
      </w:pPr>
      <w:r>
        <w:rPr>
          <w:sz w:val="22"/>
          <w:szCs w:val="22"/>
          <w:lang w:val="pl-PL"/>
        </w:rPr>
        <w:t xml:space="preserve">Z uwagi na przetwarzanie Pani/Pana danych osobowych w związku z ubieganiem się </w:t>
        <w:br/>
        <w:t>o stypendium szkolne w Gminie Suwałki z siedzibą przy ul. Świerkowej 45, Administrator Danych Osobowych, stosownie do art. 90n ust. 1</w:t>
      </w:r>
      <w:bookmarkStart w:id="0" w:name="_Hlk11754831"/>
      <w:r>
        <w:rPr>
          <w:sz w:val="22"/>
          <w:szCs w:val="22"/>
          <w:lang w:val="pl-PL"/>
        </w:rPr>
        <w:t xml:space="preserve"> ustawy z dnia 7 września 1991 r. o systemie oświaty</w:t>
      </w:r>
      <w:bookmarkEnd w:id="0"/>
      <w:r>
        <w:rPr>
          <w:sz w:val="22"/>
          <w:szCs w:val="22"/>
          <w:lang w:val="pl-PL"/>
        </w:rPr>
        <w:br/>
        <w:t xml:space="preserve"> (Dz. U z 2020 r. poz. 1327) oraz art. 61 § 5 ustawy z dnia 14 czerwca 1960 r. - Kodeks postępowania administracyjnego (Dz. U. z 2020 r. poz. 256 z  późn. zm.) w związku z art. 13 ust. 1 i 2 Rozporządzenia Parlamentu Europejskiego i Rady (UE) 2016/679 z dnia 27 kwietnia 2016 r. w sprawie ochrony osób fizycznych w związku z przetwarzaniem danych osobowych i w sprawie swobodnego przepływu takich danych oraz uchylenia dyrektywy 95/46/WE (zwane także "RODO") informuję, iż: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 przetwarzanych w Urzędzie Gminy Suwałki jest: Wójt Gminy Suwałki, ul. Świerkowa 45, 16-400 Suwałki, tel. 875659300, e-mail sekretariat@gmina.suwalki.pl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2"/>
          <w:szCs w:val="22"/>
        </w:rPr>
        <w:t xml:space="preserve">Dane kontaktowe do Inspektora Ochrony Danych – e-mail: </w:t>
      </w:r>
      <w:hyperlink r:id="rId2">
        <w:r>
          <w:rPr>
            <w:rStyle w:val="InternetLink"/>
            <w:color w:val="000000"/>
            <w:sz w:val="22"/>
            <w:szCs w:val="22"/>
          </w:rPr>
          <w:t>iod@gmina.suwalki.pl</w:t>
        </w:r>
      </w:hyperlink>
      <w:r>
        <w:rPr>
          <w:sz w:val="22"/>
          <w:szCs w:val="22"/>
        </w:rPr>
        <w:t xml:space="preserve"> Pani/Pana dane osobowe będą przetwarzane w celach wynikających z obowiązujących przepisów prawa, a związanych   </w:t>
        <w:br/>
        <w:t xml:space="preserve">z przyznaniem pomocy materialnej o charakterze socjalnym.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2"/>
          <w:szCs w:val="22"/>
        </w:rPr>
        <w:t xml:space="preserve">Pani/Pana dane osobowe będą przetwarzane w celach związanych z ubieganiem się </w:t>
        <w:br/>
        <w:t xml:space="preserve">o stypendium szkolne lub realizacją stypendium szkolnego, a to na podstawie przepisów ustawy z dnia </w:t>
        <w:br/>
        <w:t>7 września 1991 r. o systemie oświaty oraz art. 6 ust. 1 lit. c RODO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2"/>
          <w:szCs w:val="22"/>
        </w:rPr>
        <w:t>Zabezpieczenia stosowane przez Administratora Danych Osobowych  w celu ochrony Pani/Pana danych osobowych polegają szczególnie na:</w:t>
      </w:r>
    </w:p>
    <w:p>
      <w:pPr>
        <w:pStyle w:val="ZPKTzmpktartykuempunktem"/>
        <w:spacing w:lineRule="auto" w:line="240"/>
        <w:ind w:left="852" w:hanging="143"/>
        <w:rPr/>
      </w:pPr>
      <w:r>
        <w:rPr>
          <w:rFonts w:cs="Times New Roman" w:ascii="Times New Roman" w:hAnsi="Times New Roman"/>
          <w:sz w:val="22"/>
          <w:szCs w:val="22"/>
        </w:rPr>
        <w:t xml:space="preserve">a)dopuszczeniu do przetwarzania danych osobowych wyłącznie osób posiadających upoważnienie  nadane przez </w:t>
      </w:r>
      <w:r>
        <w:rPr>
          <w:sz w:val="22"/>
          <w:szCs w:val="22"/>
        </w:rPr>
        <w:t>Administratora Danych Osobowych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ZPKTzmpktartykuempunktem"/>
        <w:spacing w:lineRule="auto" w:line="240"/>
        <w:ind w:left="852" w:hanging="143"/>
        <w:rPr/>
      </w:pPr>
      <w:r>
        <w:rPr>
          <w:rFonts w:cs="Times New Roman" w:ascii="Times New Roman" w:hAnsi="Times New Roman"/>
          <w:sz w:val="22"/>
          <w:szCs w:val="22"/>
        </w:rPr>
        <w:t>b)pisemnym zobowiązaniu osób upoważnionych do przetwarzania danych osobowych do zachowania ich w tajemnicy.</w:t>
      </w:r>
    </w:p>
    <w:p>
      <w:pPr>
        <w:pStyle w:val="Standard"/>
        <w:numPr>
          <w:ilvl w:val="0"/>
          <w:numId w:val="7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i/Pana dane osobowe nie będą przekazywane do państwa trzeciego lub organizacji międzynarodowej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ani/Pana dane osobowe będą przechowywane przez okres</w:t>
      </w:r>
      <w:r>
        <w:rPr>
          <w:rFonts w:cs="Calibri"/>
          <w:color w:val="000000"/>
          <w:sz w:val="22"/>
          <w:szCs w:val="22"/>
          <w:lang w:val="pl-PL"/>
        </w:rPr>
        <w:t xml:space="preserve"> wynikający z przepisów prawa, </w:t>
        <w:br/>
        <w:t>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 Pani/Pan prawo dostępu do treści swoich danych oraz prawo ich sprostowania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a Pan/Pani prawo wniesienia skargi do Prezesa Urzędu Ochrony Danych Osobowych, gdy uzna Pani/Pan, iż przetwarzanie danych osobowych Pani/Pana dotyczących narusza przepisy RODO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……………….………………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………..……………………… </w:t>
      </w:r>
    </w:p>
    <w:p>
      <w:pPr>
        <w:pStyle w:val="Normal"/>
        <w:tabs>
          <w:tab w:val="clear" w:pos="708"/>
          <w:tab w:val="left" w:pos="993" w:leader="none"/>
        </w:tabs>
        <w:ind w:left="4248" w:firstLine="708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(podpis obojga rodzi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odstawa"/>
        <w:numPr>
          <w:ilvl w:val="2"/>
          <w:numId w:val="6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b/>
          <w:szCs w:val="24"/>
        </w:rPr>
        <w:t xml:space="preserve">Wyrażam zgodę </w:t>
      </w:r>
      <w:r>
        <w:rPr>
          <w:szCs w:val="24"/>
        </w:rPr>
        <w:t xml:space="preserve">na przetwarzanie  mego numeru telefonu  …………………………,  przez Urząd Gminy Suwałki w celu związanym  ze stypendium szkolnym.    </w:t>
      </w:r>
    </w:p>
    <w:p>
      <w:pPr>
        <w:pStyle w:val="Normal"/>
        <w:tabs>
          <w:tab w:val="clear" w:pos="708"/>
          <w:tab w:val="left" w:pos="993" w:leader="none"/>
        </w:tabs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4248" w:firstLine="708"/>
        <w:jc w:val="both"/>
        <w:rPr/>
      </w:pPr>
      <w:r>
        <w:rPr>
          <w:b/>
          <w:i/>
          <w:sz w:val="22"/>
          <w:szCs w:val="22"/>
        </w:rPr>
        <w:tab/>
        <w:tab/>
        <w:t>………………………….</w:t>
        <w:tab/>
        <w:tab/>
        <w:tab/>
        <w:tab/>
        <w:t xml:space="preserve">                       </w:t>
      </w:r>
      <w:r>
        <w:rPr>
          <w:i/>
        </w:rPr>
        <w:t>(podpis)</w:t>
      </w:r>
    </w:p>
    <w:p>
      <w:pPr>
        <w:pStyle w:val="Normal"/>
        <w:tabs>
          <w:tab w:val="clear" w:pos="708"/>
          <w:tab w:val="left" w:pos="993" w:leader="none"/>
        </w:tabs>
        <w:ind w:left="2832" w:hanging="0"/>
        <w:jc w:val="center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851" w:right="991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mogą złożyć: rodzice ucznia, prawni opiekunowie, pełnoletni uczeń, dyrektor szkoły/kolegium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NewRomanPSMT"/>
      <w:color w:val="000000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6">
    <w:name w:val="WW8Num29z6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retekstu">
    <w:name w:val="Tre?? tekstu"/>
    <w:basedOn w:val="Standard"/>
    <w:qFormat/>
    <w:pPr>
      <w:spacing w:before="0" w:after="120"/>
    </w:pPr>
    <w:rPr>
      <w:lang w:val="pl-PL"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.suwalki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0:00Z</dcterms:created>
  <dc:creator>PSG</dc:creator>
  <dc:description/>
  <cp:keywords/>
  <dc:language>en-US</dc:language>
  <cp:lastModifiedBy>mbienio</cp:lastModifiedBy>
  <cp:lastPrinted>2024-07-31T09:01:00Z</cp:lastPrinted>
  <dcterms:modified xsi:type="dcterms:W3CDTF">2024-08-08T08:00:00Z</dcterms:modified>
  <cp:revision>2</cp:revision>
  <dc:subject/>
  <dc:title/>
</cp:coreProperties>
</file>