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zedsiębiorstwo Gospodarki Komunalnej w Suwałkach Sp. z o.o.                       16- 400 Suwałki, ul. Sejneńska 82 tel. 87 565 32 85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07010</wp:posOffset>
                </wp:positionV>
                <wp:extent cx="590105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.3pt" to="460.85pt,16.3pt" stroked="t" o:allowincell="f" style="position:absolute">
                <v:stroke color="#27272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8"/>
        <w:gridCol w:w="3068"/>
        <w:gridCol w:w="2981"/>
      </w:tblGrid>
      <w:tr>
        <w:trPr>
          <w:trHeight w:val="810" w:hRule="atLeast"/>
        </w:trPr>
        <w:tc>
          <w:tcPr>
            <w:tcW w:w="9117" w:type="dxa"/>
            <w:gridSpan w:val="3"/>
            <w:tcBorders/>
            <w:vAlign w:val="center"/>
          </w:tcPr>
          <w:p>
            <w:pPr>
              <w:pStyle w:val="Header"/>
              <w:jc w:val="center"/>
              <w:rPr/>
            </w:pPr>
            <w:bookmarkStart w:id="0" w:name="_Hlk531857800"/>
            <w:bookmarkEnd w:id="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 - Harmonogram odbioru odpadów komunalnych na ter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Gminy Suwałki w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Biała Woda,  Osinki</w:t>
            </w:r>
          </w:p>
        </w:tc>
      </w:tr>
      <w:tr>
        <w:trPr>
          <w:trHeight w:val="42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dy segregowane PLASTIK i PAPIE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dy segregowane SZKŁ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dy BIO i pozostałości po segregacji odpadów</w:t>
            </w:r>
          </w:p>
        </w:tc>
      </w:tr>
      <w:tr>
        <w:trPr>
          <w:trHeight w:val="2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 stycznia 2023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 stycznia 2023 r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 stycznia 2023 r.</w:t>
            </w:r>
          </w:p>
        </w:tc>
      </w:tr>
      <w:tr>
        <w:trPr>
          <w:trHeight w:val="2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 luty 2023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 luty 2023 r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 luty 2023 r.</w:t>
            </w:r>
          </w:p>
        </w:tc>
      </w:tr>
      <w:tr>
        <w:trPr>
          <w:trHeight w:val="15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3 marca 2023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3 marca 2023 r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30 marca 2023 r.</w:t>
            </w:r>
          </w:p>
        </w:tc>
      </w:tr>
      <w:tr>
        <w:trPr>
          <w:trHeight w:val="2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1 kwietnia 2023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1 kwietnia 2023 r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7, 28 kwietnia 2023 r.</w:t>
            </w:r>
          </w:p>
        </w:tc>
      </w:tr>
      <w:tr>
        <w:trPr>
          <w:trHeight w:val="2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5 maja 2023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5 maja 2023 r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9 maja 2023 r.</w:t>
            </w:r>
          </w:p>
        </w:tc>
      </w:tr>
      <w:tr>
        <w:trPr>
          <w:trHeight w:val="2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5, 22 czerwca 2023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9 czerwca 2023 r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2, 30 czerwca 2023 r.</w:t>
            </w:r>
          </w:p>
        </w:tc>
      </w:tr>
      <w:tr>
        <w:trPr>
          <w:trHeight w:val="2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3  lipca 2023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3  lipca 2023 r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1 lipca 2023 r.</w:t>
            </w:r>
          </w:p>
        </w:tc>
      </w:tr>
      <w:tr>
        <w:trPr>
          <w:trHeight w:val="2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3, 25 sierpnia 2023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3 sierpnia 2023 r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1 sierpnia 2023 r.</w:t>
            </w:r>
          </w:p>
        </w:tc>
      </w:tr>
      <w:tr>
        <w:trPr>
          <w:trHeight w:val="2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4 września 2023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4 września 2023 r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, 22 września 2023 r.</w:t>
            </w:r>
          </w:p>
        </w:tc>
      </w:tr>
      <w:tr>
        <w:trPr>
          <w:trHeight w:val="2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5, 26 października 2023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5 października 2023 r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3 października 2023 r.</w:t>
            </w:r>
          </w:p>
        </w:tc>
      </w:tr>
      <w:tr>
        <w:trPr>
          <w:trHeight w:val="2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3 listopada 2023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3 listopada 2023 r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6, 30 listopada 2023 r.</w:t>
            </w:r>
          </w:p>
        </w:tc>
      </w:tr>
      <w:tr>
        <w:trPr>
          <w:trHeight w:val="2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1 grudnia 2023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1 grudnia 2023 r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9 grudnia 2023 r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OREK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ODPADÓW WIELKOGABARYTOWYCH – NA ZGŁOSZENIE TELEFONICZNE PRZEZ WŁAŚCICIELA NIERUCHOMOŚĆI  - TEL. 87 565 32 8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10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2"/>
        <w:gridCol w:w="4600"/>
      </w:tblGrid>
      <w:tr>
        <w:trPr>
          <w:trHeight w:val="315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Biała Woda,  Osinki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IÓŁ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DY WIELKOGABARYTOWE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cs="Arial" w:ascii="Arial" w:hAnsi="Arial"/>
                <w:bCs/>
              </w:rPr>
              <w:t>31 stycznia 2023 r.</w:t>
            </w:r>
          </w:p>
        </w:tc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kwietnia 2023 r.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0 marca 2023 r</w:t>
            </w:r>
            <w:r>
              <w:rPr>
                <w:rFonts w:cs="Arial" w:ascii="Arial" w:hAnsi="Arial"/>
                <w:bCs/>
                <w:color w:val="C00000"/>
              </w:rPr>
              <w:t>.</w:t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cs="Arial" w:ascii="Arial" w:hAnsi="Arial"/>
                <w:bCs/>
              </w:rPr>
              <w:t>26 maja 2023 r.</w:t>
            </w:r>
          </w:p>
        </w:tc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13 listopada 2023 r.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cs="Arial" w:ascii="Arial" w:hAnsi="Arial"/>
                <w:bCs/>
              </w:rPr>
              <w:t>20 października 2023 r.</w:t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cs="Arial" w:ascii="Arial" w:hAnsi="Arial"/>
                <w:bCs/>
              </w:rPr>
              <w:t>14 grudnia 2023 r.</w:t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6"/>
      </w:tblGrid>
      <w:tr>
        <w:trPr>
          <w:trHeight w:val="211" w:hRule="atLeast"/>
        </w:trPr>
        <w:tc>
          <w:tcPr>
            <w:tcW w:w="90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UJEMY: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 xml:space="preserve">W przypadku braku dojazdu w okresie zimowym, spowodowanym trudnymi warunkami atmosferycznymi, odpady zostaną </w:t>
      </w:r>
      <w:r>
        <w:rPr>
          <w:color w:val="0D0D0D"/>
        </w:rPr>
        <w:t xml:space="preserve">odebrane w najbliższym wyznaczonym terminie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8"/>
          <w:szCs w:val="28"/>
        </w:rPr>
        <w:t>W dniu odbioru odpady należ wystawić przed posesję do godz. 6:00. Odpady wystawione po tym terminie mogą zostać nieodebrane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/>
        <w:t>Pojemniki powinny być ustawione w miejscu dostępnym, umożliwiającym bezpośredni dojazd dla przedsiębiorcy odbierającego odpady, bez konieczności otwierania wejścia na teren nieruchomości. W przypadku braku takiego miejsca należy je wystawić w dniu odbioru na chodnik lub przy krawędzi drogi przed wejściem na teren nieruchomości albo udostępnić w sposób uzgodniony z przedsiębiorcą odbierającym odpady.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23:00Z</dcterms:created>
  <dc:creator>Pracownik1</dc:creator>
  <dc:description/>
  <cp:keywords/>
  <dc:language>en-US</dc:language>
  <cp:lastModifiedBy>b.kutylo_rytwinska</cp:lastModifiedBy>
  <cp:lastPrinted>2022-11-24T10:28:00Z</cp:lastPrinted>
  <dcterms:modified xsi:type="dcterms:W3CDTF">2023-10-06T11:23:00Z</dcterms:modified>
  <cp:revision>2</cp:revision>
  <dc:subject/>
  <dc:title> </dc:title>
</cp:coreProperties>
</file>