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zedsiębiorstwo Gospodarki Komunalnej w Suwałkach Sp. z o.o.                       16- 400 Suwałki, ul. Sejneńska 82 tel. 87 565 32 8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07010</wp:posOffset>
                </wp:positionV>
                <wp:extent cx="59010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3pt" to="460.85pt,16.3pt" stroked="t" o:allowincell="f" style="position:absolute">
                <v:stroke color="#27272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7"/>
        <w:gridCol w:w="2997"/>
        <w:gridCol w:w="3123"/>
      </w:tblGrid>
      <w:tr>
        <w:trPr>
          <w:trHeight w:val="810" w:hRule="atLeast"/>
        </w:trPr>
        <w:tc>
          <w:tcPr>
            <w:tcW w:w="9117" w:type="dxa"/>
            <w:gridSpan w:val="3"/>
            <w:tcBorders/>
            <w:vAlign w:val="center"/>
          </w:tcPr>
          <w:p>
            <w:pPr>
              <w:pStyle w:val="Header"/>
              <w:jc w:val="center"/>
              <w:rPr/>
            </w:pPr>
            <w:bookmarkStart w:id="0" w:name="_Hlk531857800"/>
            <w:bookmarkEnd w:id="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 - Harmonogram odbioru odpadów komunalnych na ter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miny Suwałki w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>
                <w:trHeight w:val="210" w:hRule="atLeast"/>
              </w:trPr>
              <w:tc>
                <w:tcPr>
                  <w:tcW w:w="9052" w:type="dxa"/>
                  <w:tcBorders/>
                </w:tcPr>
                <w:tbl>
                  <w:tblPr>
                    <w:tblW w:w="9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2"/>
                  </w:tblGrid>
                  <w:tr>
                    <w:trPr>
                      <w:trHeight w:val="211" w:hRule="atLeast"/>
                    </w:trPr>
                    <w:tc>
                      <w:tcPr>
                        <w:tcW w:w="905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030A0"/>
                            <w:sz w:val="28"/>
                            <w:szCs w:val="28"/>
                          </w:rPr>
                          <w:t>Dubowo I,  Dubowo II,  Poddubówek,  Płociczno Osiedle, Niemcowizna,  Wasilczyki,  Zielone Królewskie,  Zielone II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segreg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STIK I PAPI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segreg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Ł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BIO i pozostałości po segregacji odpadów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 styczni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 styczni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 stycznia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 luty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 luty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 luty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2 marc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2 marc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9 marca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 kwietni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 kwietni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, 27 kwietnia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2 maj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2 maj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8 maja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, 21 czerwc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czerwc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9, 29 czerwca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2 lipc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2 lipc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 lipca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, 24 sierpni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sierpni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0, 31 sierpnia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3 wrześni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3 wrześni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1 września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, 25 październik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 październik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2 października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2 listopad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2 listopad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3, 29 listopada 2023 r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 grudnia 2023 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 grudnia 2023 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grudnia 2023 r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REK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ODPADÓW WIELKOGABARYTOWYCH – NA ZGŁOSZENIE TELEFONICZNE PRZEZ WŁAŚCICIELA NIERUCHOMOŚĆI  - TEL. 87 565 32 8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10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4600"/>
      </w:tblGrid>
      <w:tr>
        <w:trPr>
          <w:trHeight w:val="31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Dubowo I,  Dubowo II,  Poddubówek,  Płociczno Osiedle, Niemcowizna,  Wasilczyki,  Zielone Królewskie,  Zielone II</w:t>
            </w:r>
          </w:p>
        </w:tc>
      </w:tr>
      <w:tr>
        <w:trPr>
          <w:trHeight w:val="31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IÓŁ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WIELKOGABARYTOWE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 stycznia 2023 r.</w:t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kwiecień 2023 r.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 marca 2023 r.</w:t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5 maja 2023 r.</w:t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10 listopada 2023 r. 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9 października 2023 r.</w:t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Arial" w:ascii="Arial" w:hAnsi="Arial"/>
                <w:bCs/>
              </w:rPr>
              <w:t>13 grudnia 2023 r.</w:t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6"/>
      </w:tblGrid>
      <w:tr>
        <w:trPr>
          <w:trHeight w:val="211" w:hRule="atLeast"/>
        </w:trPr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EMY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W przypadku braku dojazdu w okresie zimowym, spowodowanym trudnymi warunkami atmosferycznymi, odpady zostaną </w:t>
      </w:r>
      <w:r>
        <w:rPr>
          <w:color w:val="0D0D0D"/>
        </w:rPr>
        <w:t xml:space="preserve">odebrane w najbliższym wyznaczonym terminie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8"/>
          <w:szCs w:val="28"/>
        </w:rPr>
        <w:t>W dniu odbioru odpady należ wystawić przed posesję do godz. 6:00. Odpady wystawione po tym terminie mogą zostać nieodebrane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  <w:t>Pojemniki powinny być ustawione w miejscu dostępnym, umożliwiającym bezpośredni dojazd dla przedsiębiorcy odbierającego odpady, bez konieczności otwierania wejścia na teren nieruchomości. W przypadku braku takiego miejsca należy je wystawić w dniu odbioru na chodnik lub przy krawędzi drogi przed wejściem na teren nieruchomości albo udostępnić w sposób uzgodniony z przedsiębiorcą odbierającym odpady.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2:00Z</dcterms:created>
  <dc:creator>Pracownik1</dc:creator>
  <dc:description/>
  <cp:keywords/>
  <dc:language>en-US</dc:language>
  <cp:lastModifiedBy>b.kutylo_rytwinska</cp:lastModifiedBy>
  <cp:lastPrinted>2023-10-05T12:02:00Z</cp:lastPrinted>
  <dcterms:modified xsi:type="dcterms:W3CDTF">2023-10-06T11:22:00Z</dcterms:modified>
  <cp:revision>2</cp:revision>
  <dc:subject/>
  <dc:title> </dc:title>
</cp:coreProperties>
</file>